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Вопросы  по курсу  «Обыкновенные дифференциальные уравнения», 1поток, 2 курс, 2013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Понятие дифференциального уравнения. Математические модели, описываемые дифференциальными уравнениями: движение точки в пространстве, динамика популя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Понятие решения ОДУ. ОДУ в симметричной форме. Общий интегр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rPr/>
      </w:pPr>
      <w:r>
        <w:rPr>
          <w:sz w:val="20"/>
          <w:szCs w:val="20"/>
        </w:rPr>
        <w:t>Уравнение в полных дифференциалах (УПД). Теорема о существовании общего интеграл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644" w:hanging="0"/>
        <w:rPr>
          <w:sz w:val="20"/>
          <w:szCs w:val="20"/>
        </w:rPr>
      </w:pPr>
      <w:r>
        <w:rPr>
          <w:sz w:val="20"/>
          <w:szCs w:val="20"/>
        </w:rPr>
        <w:t>Теорема о необходимом и достаточном условии УП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становка задачи с начальными данными (задача Коши). Лемма Гронуолла-Беллма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Теорема единственности решения задачи Коши для уравнения первого порядка, разрешенного относительно производн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Теорема существования решения задачи Коши для уравнения первого порядка, разрешенного относительно производ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rPr/>
      </w:pPr>
      <w:r>
        <w:rPr>
          <w:sz w:val="20"/>
          <w:szCs w:val="20"/>
        </w:rPr>
        <w:t>Дифференциальное уравнение первого порядка, неразрешенное относительно производной. Теорема существования и единственности решения задачи Кош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Особые решения уравнения первого порядка, неразрешенного относительно производной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644" w:right="440" w:hanging="360"/>
        <w:rPr/>
      </w:pPr>
      <w:r>
        <w:rPr>
          <w:sz w:val="20"/>
          <w:szCs w:val="20"/>
        </w:rPr>
        <w:t>Нормальные системы дифференциальных уравнений. Теорема единственности решения задачи Коши для нормальной системы  n-ого 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644" w:right="440" w:hanging="360"/>
        <w:rPr/>
      </w:pPr>
      <w:r>
        <w:rPr>
          <w:sz w:val="20"/>
          <w:szCs w:val="20"/>
        </w:rPr>
        <w:t>Теорема существования  решения задачи Коши для нормальной системы  на всем отрез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644" w:right="440" w:hanging="360"/>
        <w:rPr/>
      </w:pPr>
      <w:r>
        <w:rPr>
          <w:sz w:val="20"/>
          <w:szCs w:val="20"/>
        </w:rPr>
        <w:t>Теорема существования  и единственности решения задачи Коши для  уравнения  n-ого порядка на всем отрез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Теоремы существования  и единственности решения задачи Коши для  линейной системы  обыкновенных дифференциальных уравнений и линейного уравнения  n-ого порядка на всем отрез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Общие свойства линейного ОДУ n-ого 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Линейная зависимость и независимость скалярных функций. Определитель Вронского.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644" w:right="88" w:hanging="360"/>
        <w:rPr>
          <w:sz w:val="20"/>
          <w:szCs w:val="20"/>
        </w:rPr>
      </w:pPr>
      <w:r>
        <w:rPr>
          <w:sz w:val="20"/>
          <w:szCs w:val="20"/>
        </w:rPr>
        <w:t>Линейная зависимость и независимость  решений линейного однородного  ОДУ n-ого порядка. Теорема об альтернативе для определителя Врон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644" w:right="35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ундаментальная система решений (ФСР) для линейного однородного  ОДУ n-ого порядка. Теорема о существовании ФСР.  Теорема об общем решении линейного, однородного дифференциального уравнения n-ого поряд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644" w:right="352" w:hanging="360"/>
        <w:jc w:val="both"/>
        <w:rPr/>
      </w:pPr>
      <w:r>
        <w:rPr>
          <w:sz w:val="20"/>
          <w:szCs w:val="20"/>
        </w:rPr>
        <w:t>Общее решение  линейного неоднородного дифференциального уравнения n-ого порядка. Метод вариации постоя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644" w:right="352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строение ФСР для линейного ОДУ n-ого порядка с постоянными коэффициен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644" w:right="352" w:hanging="360"/>
        <w:jc w:val="both"/>
        <w:rPr/>
      </w:pPr>
      <w:r>
        <w:rPr>
          <w:sz w:val="20"/>
          <w:szCs w:val="20"/>
        </w:rPr>
        <w:t>Построение линейного дифференциального уравнения n-ого порядка по заданной системе решений. Формула Остроградского-Лиувил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644" w:right="88" w:hanging="360"/>
        <w:rPr/>
      </w:pPr>
      <w:r>
        <w:rPr>
          <w:sz w:val="20"/>
          <w:szCs w:val="20"/>
        </w:rPr>
        <w:t xml:space="preserve">Общая теория однородных линейных систем обыкновенных дифференциальных уравнений. Теорема об эквивалентности  линейной системы ОДУ матричному ОДУ. Свойства решения матричного ОД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644" w:right="88" w:hanging="360"/>
        <w:rPr>
          <w:sz w:val="20"/>
          <w:szCs w:val="20"/>
        </w:rPr>
      </w:pPr>
      <w:r>
        <w:rPr>
          <w:sz w:val="20"/>
          <w:szCs w:val="20"/>
        </w:rPr>
        <w:t>Линейная зависимость и независимость вектор-функций. Определитель Вронского.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644" w:right="88" w:hanging="360"/>
        <w:rPr>
          <w:sz w:val="20"/>
          <w:szCs w:val="20"/>
        </w:rPr>
      </w:pPr>
      <w:r>
        <w:rPr>
          <w:sz w:val="20"/>
          <w:szCs w:val="20"/>
        </w:rPr>
        <w:t>Линейная зависимость и независимость  решений линейной, однородной системы ОДУ. Теорема об альтернативе для определителя Врон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644" w:right="88" w:hanging="360"/>
        <w:rPr/>
      </w:pPr>
      <w:r>
        <w:rPr>
          <w:sz w:val="20"/>
          <w:szCs w:val="20"/>
        </w:rPr>
        <w:t xml:space="preserve">ФСР для линейной однородной системы ОДУ. Теорема о существовании ФСР. Теорема об общем решении линейной однородной системы ОДУ. Матрициан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644" w:right="88" w:hanging="360"/>
        <w:rPr/>
      </w:pPr>
      <w:r>
        <w:rPr>
          <w:sz w:val="20"/>
          <w:szCs w:val="20"/>
        </w:rPr>
        <w:t>Общее решение  линейной неоднородной системы ОДУ. Метод вариации постоя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644" w:right="1232" w:hanging="360"/>
        <w:jc w:val="both"/>
        <w:rPr/>
      </w:pPr>
      <w:r>
        <w:rPr>
          <w:sz w:val="20"/>
          <w:szCs w:val="20"/>
        </w:rPr>
        <w:t xml:space="preserve">Построение ФСР для системы уравнений с постоянными коэффициентами в случае, когда существует базис из собственных векторов матриц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644" w:right="123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роение ФСР для системы уравнений с постоянными коэффициентами в случае, когда не существует базис из собственных векторов матриц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Теорема о непрерывной зависимости решения задачи Коши от начального условия и правой части. Теорема сравнения (неравенство Чаплыги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Непрерывная зависимость решения задачи Коши от параметра в начальном условии и правой ч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644" w:right="1232" w:hanging="360"/>
        <w:jc w:val="both"/>
        <w:rPr>
          <w:sz w:val="20"/>
          <w:szCs w:val="20"/>
        </w:rPr>
      </w:pPr>
      <w:r>
        <w:rPr>
          <w:sz w:val="20"/>
          <w:szCs w:val="20"/>
        </w:rPr>
        <w:t>Дифференцируемость решения задачи Коши по парамет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rPr/>
      </w:pPr>
      <w:r>
        <w:rPr>
          <w:sz w:val="20"/>
          <w:szCs w:val="20"/>
        </w:rPr>
        <w:t>Основные понятия теории устойчивости. Теоремы об  устойчивости и неустойчивости решения линейной системы. Теорема об исследовании  устойчивости решения системы по первому приближению (формулиров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Исследование устойчивости решения системы на основе функции Ляпун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Исследование поведения решения системы в окрестности точек поко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Постановка краевой задачи, краевые условия. Редукция к основной краевой задаче с однородными краевыми услов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Тождество Лагранжа, формула Грина, формула для определителя Врон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Определение функции Грина. Существование и единственность функции Гри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Существование и единственность решения краевой задачи для любой правой ч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Существование и единственность решения краевой задачи для нелинейного урав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Задача Штурма-Лиувилля. Свойства  собственных значений и собственных функций задачи Штурма-Лиувил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Первые интегралы системы дифференциальных уравнений. Теорема о представлении решения задачи Коши через  независимые первые интегра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Линейные, однородные уравнения в частных производных первого порядка. Связь решения с первым интегралом. Общее реш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Квазилинейные уравнения в частных производных первого порядка. Теорема о неявном определении  решения через первый интеграл. Характеристики. Необходимое и достаточное условие для  решения урав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Задача Коши для квазилинейного уравнения в частных производных первого 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Функционалы, примеры. Вариация функционала, необходимое условие экстремума функци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сновная лемма вариационного исчисления. Уравнение Эйле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Необходимое условие экстремума для функционала, содержащего производные высших поряд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Необходимое условие экстремума для функционала, зависящего от функции двух переме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Задача на условный экстрему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Вариационное свойство собственных значений и собственных функций задачи Штурма-Лиувилля.</w:t>
      </w:r>
    </w:p>
    <w:p>
      <w:pPr>
        <w:pStyle w:val="Normal"/>
        <w:tabs>
          <w:tab w:val="clear" w:pos="708"/>
          <w:tab w:val="left" w:pos="360" w:leader="none"/>
        </w:tabs>
        <w:ind w:left="64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64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644" w:hanging="0"/>
        <w:rPr>
          <w:sz w:val="20"/>
          <w:szCs w:val="20"/>
          <w:lang w:val="en-US"/>
        </w:rPr>
      </w:pPr>
      <w:r>
        <w:rPr>
          <w:sz w:val="20"/>
          <w:szCs w:val="20"/>
        </w:rPr>
        <w:t>Первая часть курса включает  в себя вопросы с 1 по 26</w:t>
      </w:r>
    </w:p>
    <w:p>
      <w:pPr>
        <w:pStyle w:val="Normal"/>
        <w:tabs>
          <w:tab w:val="clear" w:pos="708"/>
          <w:tab w:val="left" w:pos="360" w:leader="none"/>
        </w:tabs>
        <w:ind w:left="64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64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644" w:hanging="0"/>
        <w:rPr>
          <w:sz w:val="20"/>
          <w:szCs w:val="20"/>
        </w:rPr>
      </w:pPr>
      <w:r>
        <w:rPr>
          <w:sz w:val="20"/>
          <w:szCs w:val="20"/>
        </w:rPr>
        <w:t>Профессор                                                                                            А.М.Дени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28:00Z</dcterms:created>
  <dc:creator>Denisov</dc:creator>
  <dc:description/>
  <cp:keywords/>
  <dc:language>en-US</dc:language>
  <cp:lastModifiedBy>m1</cp:lastModifiedBy>
  <cp:lastPrinted>2009-05-13T12:00:00Z</cp:lastPrinted>
  <dcterms:modified xsi:type="dcterms:W3CDTF">2015-12-01T14:25:00Z</dcterms:modified>
  <cp:revision>5</cp:revision>
  <dc:subject/>
  <dc:title/>
</cp:coreProperties>
</file>